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40"/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bookmarkStart w:id="0" w:name="_Hlk103697953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</w:t>
                            </w:r>
                            <w:r>
                              <w:rPr>
                                <w:color w:val="000458"/>
                                <w:sz w:val="22"/>
                                <w:u w:val="single"/>
                              </w:rPr>
                              <w:t>12.03.2025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____№ ___</w:t>
                            </w:r>
                            <w:r>
                              <w:rPr>
                                <w:color w:val="000458"/>
                                <w:sz w:val="22"/>
                                <w:u w:val="single"/>
                              </w:rPr>
                              <w:t>314-адм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bookmarkStart w:id="1" w:name="_Hlk103697953"/>
                      <w:bookmarkEnd w:id="1"/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</w:t>
                      </w:r>
                      <w:r>
                        <w:rPr>
                          <w:color w:val="000458"/>
                          <w:sz w:val="22"/>
                          <w:u w:val="single"/>
                        </w:rPr>
                        <w:t>12.03.2025</w:t>
                      </w:r>
                      <w:r>
                        <w:rPr>
                          <w:color w:val="000458"/>
                          <w:sz w:val="22"/>
                        </w:rPr>
                        <w:t>_____№ ___</w:t>
                      </w:r>
                      <w:r>
                        <w:rPr>
                          <w:color w:val="000458"/>
                          <w:sz w:val="22"/>
                          <w:u w:val="single"/>
                        </w:rPr>
                        <w:t>314-адм</w:t>
                      </w:r>
                      <w:r>
                        <w:rPr>
                          <w:color w:val="000458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color w:val="544E8C"/>
          <w:sz w:val="28"/>
          <w:szCs w:val="28"/>
        </w:rPr>
      </w:pPr>
      <w:r>
        <w:rPr>
          <w:color w:val="544E8C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закреплении муниципальных бюджетных общеобразовательных учреждений, реализующих</w:t>
            </w:r>
            <w:r>
              <w:rPr>
                <w:sz w:val="28"/>
                <w:szCs w:val="28"/>
              </w:rPr>
              <w:t xml:space="preserve"> начальное общее, основное общее, среднее общее образование,</w:t>
            </w:r>
            <w:r>
              <w:rPr>
                <w:bCs/>
                <w:sz w:val="28"/>
                <w:szCs w:val="28"/>
              </w:rPr>
              <w:t xml:space="preserve"> за конкретными территориями   города  Смоленск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соблюдения конституционных прав граждан на получение общедоступного и бесплатного общего образования, руководствуя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5315089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 города Смоленс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ить муниципальные бюджетные общеобразовательные учреждения</w:t>
      </w:r>
      <w:r>
        <w:rPr>
          <w:bCs/>
          <w:sz w:val="28"/>
          <w:szCs w:val="28"/>
        </w:rPr>
        <w:t>, реализующие</w:t>
      </w:r>
      <w:r>
        <w:rPr>
          <w:sz w:val="28"/>
          <w:szCs w:val="28"/>
        </w:rPr>
        <w:t xml:space="preserve"> начальное общее, основное общее, среднее общее образова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конкретными территориями города Смолен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>-  </w:t>
      </w:r>
      <w:r>
        <w:rPr>
          <w:sz w:val="28"/>
          <w:szCs w:val="28"/>
        </w:rPr>
        <w:t>постановление Администрации города Смоленска от 20.01.2020           № 29-адм «О закреплении муниципальных бюджетных общеобразовательных учреждений за конкретными территориями города Смоленска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становление Администрации города Смоленска от 25.02.2021            № 393-адм «О внесении изменений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20.01.2020 № 29-адм «О закреплении 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становление Администрации города Смоленска от 30.08.2022            № 2518-адм «О внесении изменений в постановление Администрации города Смоленска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20.01.2020 № 29-адм «О закреплении 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орода Смоленска от 17.03.2023            № 593-адм «О внесении изменений в постановление Администрации города Смоленска от 20.01.2020 № 29-адм «О закреплении муниципальных бюджетных общеобразовательных учреждений за конкретными территориями города Смоленска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Смоленска от 01.03.2024            № 432-адм «О внесении изменений в приложение к постановлению Администрации города Смоленска от 20.01.2020 № 29-адм «О закреплении </w:t>
      </w:r>
      <w:r>
        <w:rPr>
          <w:sz w:val="28"/>
          <w:szCs w:val="28"/>
          <w:shd w:fill="FFFFFF" w:val="clear"/>
        </w:rPr>
        <w:t>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Городское информационное агентство» опубликовать настоящее</w:t>
      </w:r>
      <w:r>
        <w:rPr>
          <w:sz w:val="28"/>
        </w:rPr>
        <w:t xml:space="preserve">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  информационных   технологий   Администрации    города Смоленска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Смоле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  <w:t>И.о. Главы города Смоленска</w:t>
        <w:tab/>
        <w:t xml:space="preserve">Д.А. Азаренков </w:t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ind w:left="4956" w:hanging="0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постановлению Администрации</w:t>
        <w:br/>
        <w:t>города Смоленска</w:t>
        <w:br/>
        <w:t xml:space="preserve">от </w:t>
      </w:r>
      <w:r>
        <w:rPr>
          <w:bCs/>
          <w:sz w:val="28"/>
          <w:szCs w:val="28"/>
          <w:u w:val="single"/>
        </w:rPr>
        <w:t>12.03.202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14-адм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УНИЦИПАЛЬНЫЕ БЮДЖЕТНЫЕ ОБЩЕОБРАЗОВАТЕЛЬНЫЕ УЧРЕЖДЕНИЯ, РЕАЛИЗУЮЩИЕ НАЧАЛЬНОЕ ОБЩЕЕ, ОСНОВНОЕ ОБЩЕЕ, СРЕДНЕЕ ОБЩЕЕ ОБРАЗОВАНИЕ, </w:t>
      </w:r>
      <w:r>
        <w:rPr/>
        <w:t>ЗАКРЕПЛЕННЫЕ ЗА КОНКРЕТНЫМИ ТЕРРИТОРИЯМИ ГОРОДА СМОЛЕНСКА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5"/>
        <w:gridCol w:w="3094"/>
        <w:gridCol w:w="5529"/>
      </w:tblGrid>
      <w:tr>
        <w:trPr>
          <w:tblHeader w:val="true"/>
          <w:trHeight w:val="74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, адре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за которой закреплено общеобразовательное учреждение</w:t>
            </w:r>
          </w:p>
        </w:tc>
      </w:tr>
      <w:tr>
        <w:trPr>
          <w:trHeight w:val="331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епровский район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62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ь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яри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жав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спитальн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оспитальны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 туп. Госпитальны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го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все дома, кроме домов 10а, 12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Еременко, дома 58, 60, 62, 62а, 62б, 64, 66, 68, 70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асово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сов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чер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ечер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речен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ждествен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от дома 53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Чкалова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2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. Красный Бор, д. 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430 км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ог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Брог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Брог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озд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лущ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Да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Да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р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лесь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пля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бор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иж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ые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ьша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льша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лес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низ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мкасс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онин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н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, 2, 3, 4, 5-й Прон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лесная школ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ебряная гор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еребря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обод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танцион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орфопредприяти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83283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е некоммерческие объединения Заднепровского района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7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2 лет Октября, д. 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2 лет Октябр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я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Лермонт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Лермон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Верхне-Лермон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Верх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Верхне-Профинтерн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Профинтерн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итеб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Витебское, все дома, кроме домов 1а, 16/2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раче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шена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олхозн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рмонт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Лермонтовск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ижне-Профинтерновский, все дома, кроме домов 5,57,57в,73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омендан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Ленинград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Профинтерновская, дома 7, 61, 65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Сад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Сад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е-Лермонт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Сред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2-й Сред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о-Комендан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мач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Ударник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дарников, кроме домов 30, 32, 34, 34а, 36, 36а, 38, 47, 49, 51, 53, 55, 57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0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д. 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ие Вязы;</w:t>
              <w:br/>
              <w:t>ул. Верхняя Слобода-Садки;</w:t>
              <w:br/>
              <w:t>ул. 1-я Восточная;</w:t>
              <w:br/>
              <w:t>ул. 2-я Восточная;</w:t>
              <w:br/>
              <w:t>ул. 3-я Восточная;</w:t>
              <w:br/>
              <w:t>ул. 4-я Восточная;</w:t>
              <w:br/>
              <w:t>пер. Вязовенька;</w:t>
              <w:br/>
              <w:t>пос. Вязовенька;</w:t>
              <w:br/>
              <w:t>ул. Вязовенька;</w:t>
              <w:br/>
              <w:t>ул. Гастелло;</w:t>
              <w:br/>
              <w:t>ул. Девичья гора;</w:t>
              <w:br/>
              <w:t>пер. Новая Слобода-Садки;</w:t>
              <w:br/>
              <w:t>ул. Новая Слобода-Садки;</w:t>
              <w:br/>
              <w:t>ул. 1-я Северная;</w:t>
              <w:br/>
              <w:t>ул. 2-я Северная;</w:t>
              <w:br/>
              <w:t>пер. 7-й Северный;</w:t>
              <w:br/>
              <w:t>пер. 8-й Северный;</w:t>
              <w:br/>
              <w:t>пер. 9-й Северный;</w:t>
              <w:br/>
              <w:t>пер. 10-й Северный;</w:t>
              <w:br/>
              <w:t>пер. 2-й Слобода-Садки;</w:t>
              <w:br/>
              <w:t>пер. 3-й Слобода-Садки;</w:t>
              <w:br/>
              <w:t>пер. 4-й Слобода-Садки;</w:t>
              <w:br/>
              <w:t>пер. 5-й Слобода-Садки;</w:t>
              <w:br/>
              <w:t>ул. Средняя Слобода-Садки;</w:t>
              <w:br/>
              <w:t>ул. Тушемлинская;</w:t>
              <w:br/>
              <w:t>пер. Шоссейный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м. Э.Д. Балтина»;                                   214033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олодня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, д. 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Набере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На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Октябрь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М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олчейк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кабрист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истанци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ван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опиль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я Набере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я На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ий Большак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кол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гань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7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, д. 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че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1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2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3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4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5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6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7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8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1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2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3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1-й Анастас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Анастасин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1-й Велиж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Велиж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Велиж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Мопр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Добыш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Гнезд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ль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Дубровенка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За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ты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то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Лавочкина, нечетные номера дом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пра УВС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3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4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5-й 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«ЦО № 2 «Гнездово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4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, д. 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Гнездов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незд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доро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ый Бор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ье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Карье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юч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га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комотив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1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2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3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4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5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нато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е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аль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янс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во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9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им. Героя России Пан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Лукина, д. 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втозаводск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Демидовская, после пересечения с ул. Генерала Лу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Лукина, от дома 15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жа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ьн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Запа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Запа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Запад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ольц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3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4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5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Мичуринская, от дома 21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-я Мичуринская, от дома 15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Мичур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ж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хотнич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нечетные номера дом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ц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олоц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Полоц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роезж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ж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же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фон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фон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Сев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Сев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4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6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ветн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Щеткино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Витебское, дома 1, 16/2;</w:t>
              <w:br/>
              <w:t>пл. Желябова;</w:t>
              <w:br/>
              <w:t>ул. Желябова;</w:t>
              <w:br/>
              <w:t xml:space="preserve">ул. Заводская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;</w:t>
              <w:br/>
              <w:t>пер. Никольский;</w:t>
              <w:br/>
              <w:t>ул. Ново-Московская;</w:t>
              <w:br/>
              <w:t>ул. Ново-Свердловская;</w:t>
              <w:br/>
              <w:t>пер. Пивной;</w:t>
              <w:br/>
              <w:t>ул. Розы Люксембург;</w:t>
              <w:br/>
              <w:t>пер. Рошаля;</w:t>
              <w:br/>
              <w:t>ул. Рошаля;</w:t>
              <w:br/>
              <w:t>ул. Свердлова;</w:t>
              <w:br/>
              <w:t>пер. 1-й Свердловский;</w:t>
              <w:br/>
              <w:t>пер. 2-й Свердловский;</w:t>
              <w:br/>
              <w:t>пер. 3-й Свердловский;</w:t>
              <w:br/>
              <w:t>пер. 4-й Свердловский;</w:t>
              <w:br/>
              <w:t>пер. 1-й Северный;</w:t>
              <w:br/>
              <w:t>ул. Скворцова;</w:t>
              <w:br/>
              <w:t>ул. 2-й Смоленский Ручей;</w:t>
              <w:br/>
              <w:t>ул. Старо-Московская;</w:t>
              <w:br/>
              <w:t>ул. Фрунзе, дома с 1 по 52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БОУ «СШ № 23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шилова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Ворошил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зержин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непр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Московское, четные номера до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. 1-й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скарихин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ова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борная гор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ат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панина, д. 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рошилова, не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Ворошил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едеоновк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3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4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елены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Зелены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го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3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ый Октябрь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й Красный Руче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й Красный Руче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град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ло-Красногор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. Московское, не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апанин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, 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па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дова, 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паев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</w:tr>
      <w:tr>
        <w:trPr>
          <w:trHeight w:val="155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С.А. Железнова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д. 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Большая Демидовская, до пересечения с   ул. Генерала Лукина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Генерала Лукина, дома с 1 по 14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бенк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дома 10а, 12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2-я Мичуринская, дома с 1 по 20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3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4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5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6-я Мичуринская, дома с 1 по 14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Мичур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Ост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ьева</w:t>
            </w:r>
          </w:p>
        </w:tc>
      </w:tr>
      <w:tr>
        <w:trPr>
          <w:trHeight w:val="10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3 «Звездный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Городнянского, д. 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3-го Кирпичного завод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воч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Еременко, от начала до дома 52 включительно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ковника Гриш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тор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нерала Городнянского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Гогол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. Гогол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гол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м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Лестр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4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5-й Лестр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Мопр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дня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ычев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ыч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стого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1 «Академия детст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9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алентины Гризодубовой, д.6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9 Январ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Валентины Гризодубовой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мкр. Королевка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пос. Королевка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Нижне-Профинтерновская, дома 5, 57, 57в, 73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Ново-Профинтерновская, все дома, кроме домов 7, 61, 65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Маршала Еременко, от дома 54 и далее, кроме домов 58, 60, 62, 62а, 62б, 64, 66, 68, 70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Ударников, дома 30,32,34,34а,36,36а, 38,47, 49,51,53,55,57</w:t>
            </w:r>
          </w:p>
        </w:tc>
      </w:tr>
      <w:tr>
        <w:trPr>
          <w:trHeight w:val="390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«Гимназия № 1              им. Н.М. Пржевальского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линки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от начала до пересечения с ул. Большая Совет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Ленина, от начала до пересечения с           ул. Большая Совет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Октябрьской Революции, от начала до пересечения с ул. Дзержин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жевальского, дом 1/5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4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веровского, д. 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сп. Гагарина, четные номера домов с 12/1 по 20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Дизайнеров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Кирова, нечетные номера домов с 21 по 43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2-я Красн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1-й Красн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еверовск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, нечетные номера домов с 1 по 2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white"/>
              </w:rPr>
              <w:t>ул. Октябрьской Революции, нечетные номера домов с 11 по 23, четные номера домов с 24 по 40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white"/>
              </w:rPr>
              <w:t>ул. Пригородная, дома с 1 по 11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1-й Пригород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2-й Пригородный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  <w:highlight w:val="white"/>
              </w:rPr>
              <w:t>пер. 3-й Пригородны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М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одная, от дома 12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Ма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8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. 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четные номера дом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ни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ольнич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Вязем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Вязем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язем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Краснофлот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ома 1 – 11, 13, 13а, 13б, 13в, 13г, 15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Пар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Пар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«Средняя школа  № 9 им. Ю.А. Гагарин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8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сп. Гагарина, д. 5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00-летия комсомол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тезиа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г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ие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Гагарина, от пересечения с ул. Кирова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Руссиян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4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6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7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8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9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0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Досугов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Загорь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руд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пподром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пподром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и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Кие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Киевский, кроме дома 18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Киев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т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сак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и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ршала Ко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иловидов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Ф.И. Михай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Ф.И. Михай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настырщинская;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ие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вцин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Одинцов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Осен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Осен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ен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ад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ад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и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ич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рене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ловьи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блоне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 дачные некоммерческие объединения Ленинского района</w:t>
            </w:r>
          </w:p>
        </w:tc>
      </w:tr>
      <w:tr>
        <w:trPr>
          <w:trHeight w:val="70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4»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00, </w:t>
            </w:r>
            <w:r>
              <w:rPr>
                <w:sz w:val="26"/>
                <w:szCs w:val="26"/>
                <w:highlight w:val="white"/>
              </w:rPr>
              <w:t xml:space="preserve">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Октябрьской Революции, д. 7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Водяно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  <w:highlight w:val="white"/>
              </w:rPr>
              <w:t>просп. Гагарина, четные номера домов    с 2 по 8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Дзержинского, дома 1 - 23/1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Дохту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2-й Красни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2-я линия Красноармейской Слобо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3-я линия Красноармейской Слобо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, четные номера домов с 2 по 22б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ул. Октябрьской Революции, от пересечения с ул. Дзержинского до пересечения с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л. Побе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Смир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Улья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Чурило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. Чурило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уп. Чуриловский</w:t>
            </w:r>
          </w:p>
        </w:tc>
      </w:tr>
      <w:tr>
        <w:trPr>
          <w:trHeight w:val="394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 им. Героя Российской Федера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Бухан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етрова, д. 5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ет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нечетные номера домов с 1 по 53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 Коминтерн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Нар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, четные номера домов с 34 по 38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мандия-Неман, четные номера домов, нечетные номера домов с 1 по 15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таро-Чернуше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таро-Чернуше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рудовой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 № 1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академи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.Н. Петр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5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д. 5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Краснофлот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3-й Краснофлот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Краснофлот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гратиона, нечетные номера домов с 55 по 65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четные номера домов с 12 по 22а;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1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.И. Рыленк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ины Расковой, д. 6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од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Ясенный Водозабор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инов-интернационалист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бурд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ои Космодемьянск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ои Космодемьянск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овская, нечетные номера домов с 1 по 9, с 25 и далее, четные номера домов с 2 по 46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Краснин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рины Расков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ны Расков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огварде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Некрас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, четные номера домов с 40 и далее, нечетные номера домов с 61 по 71, с 79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ика Мороз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ен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урге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ге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иолк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6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А.С. Пушкина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3,  г. Смоленск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Николаева,  д. 49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нечетные номера домов с 1 по 19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л. Николаева, четные номера домов с 24 по 32, 32а, нечетные номера домов с 27а по 31, с 47 по 59, с 73 по 77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пер. Ново-Чернушенск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ул. Черняховского, дома 1, 2, 4, 5, 6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унина, д. 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у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ку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Краснофло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Советская, четные номера дом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йк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мбов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от дома 24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илла и Мефоди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л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енк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г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муны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е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жевальского, кроме дома 1/5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ческая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13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 д. 22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Воробь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иевский, д.18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четные номера домов по 36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о-Ки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ие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ша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рша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Орша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уль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3, от дома 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Энергетиче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ннато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. 3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нечетные номера домов с 67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исоглеб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орисоглеб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овская, нечетные номера домов с 11 по 23, четные номера домов с 48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5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6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7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о-Краснофлот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гилев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ома 17, 19, 21, от дома 23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раснофлот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мандия-Неман, нечетные номера домов с 17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тавская</w:t>
            </w:r>
          </w:p>
        </w:tc>
      </w:tr>
      <w:tr>
        <w:trPr>
          <w:trHeight w:val="347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район</w:t>
            </w:r>
          </w:p>
        </w:tc>
      </w:tr>
      <w:tr>
        <w:trPr>
          <w:trHeight w:val="219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болева, д. 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 М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Посад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й Верхний Вол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й Верхний Вол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горны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Зеленый Руч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ый Руч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о-Шко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Шк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ист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Посад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оп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коп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екоп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рекоп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о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соч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ны Осипенк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сад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днепр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риднепр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Приднепр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Раче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Раче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че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бол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бол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 Собор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ый двор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ана Раз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Тимиряз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Фурма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рманова, все дома, кроме домов 18, 23а, 33, 41, 43, 4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ейна;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4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19, г. Смоленск,</w:t>
              <w:br/>
              <w:t xml:space="preserve"> ул. 25 Сентября, д. 28а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четные номера домов - 28, 30а, 30б, с 38 по 42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четные номера домов с 2 по 22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6»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00, </w:t>
            </w:r>
            <w:r>
              <w:rPr>
                <w:sz w:val="26"/>
                <w:szCs w:val="26"/>
                <w:highlight w:val="white"/>
              </w:rPr>
              <w:t xml:space="preserve">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ул. Маршала Жукова, д. 1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клая де Толл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Советская, нечетные номера дом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ерхне-Фурман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куча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сако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Коммунистическая, от пересечения с        ул. Большая Советская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от пересечения с ул. Большая Советская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Штабн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и Октябрьской, дома 4а,4б,6, 10г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Жук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абоч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ввоенсов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, Реввоенсов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хаче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Фурманова, дома 18, 23а, 33, 41, 43, 45, 45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лина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0, г. Смоленск,</w:t>
              <w:br/>
              <w:t xml:space="preserve"> ул. Румянцева, д. 7а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дома 1 - 27, 30, 32, 34, 3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уденн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Рославль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Дачная, дома с 1 по 17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иленк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Овра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Овра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Рославль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Рославль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мянц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нечетные номера домов с 19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Хлебозаводско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четные номера домов до 72, нечетные номера домов с 35 по 63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лох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Ясенный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6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0, г. Смоленск,</w:t>
              <w:br/>
              <w:t xml:space="preserve"> ул. Попова, д. 10а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Выставоч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чная, от дома 18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нечетные номера до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Попова, дома с 1 по 28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ьяни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четные номера домов с 74 и далее, нечетные номера домов с 65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Яс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Ясенный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18, г. Смоленск,</w:t>
              <w:br/>
              <w:t>ул. Коммунальная, д. 5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Бря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Бря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Гагар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Гагарина, нечетные номера домов с 1 по 19, дома 2/9, 10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нечетные номера домов с 45 по 61, четные номера домов с 38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и Октябрьской, кроме домов 4а,4б,6, 10г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Яс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о-Ясен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мфил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е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нишевой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Э.А. Хиля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4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вардовского, д. 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Зап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втюх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со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таро-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о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вардо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нишевой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нечетные номера домов до 33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иро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Ясен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Я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Я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Ясенная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9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1, г. Смоле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Соколовск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б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нечетные номера домов с 1 по 17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дома 2, 4, 4а, 4б, 4в, 6, 6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четные номера домов с 12 по 26 включительно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1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1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36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нечетные номера домов с 29 и далее, четные номера домов с 44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бушк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бьегорский Водозабор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дустриа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ркатуши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Смолен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Попова, дома с 29 по 40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1 по 13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четные номера домов с 2 по 10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адова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4 «Перспектива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6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6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городиц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стисла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нечетные номера домов, дома 2/37, 22/72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нечетные номера домов с 123 по 129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 Шатал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 с 29 по 35, четные номера домов с 32 по 38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ус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ик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нечетные номера домов с 41 по 109, кроме дома 107, четные номера домов с 42 по 9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15 по 27, четные номера домов с 8 по 28, кроме домов с 20а по 20е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нечетные номера домов, кроме домов 23, 23а, 23б, 2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лашк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леновская</w:t>
            </w:r>
          </w:p>
        </w:tc>
      </w:tr>
      <w:tr>
        <w:trPr>
          <w:trHeight w:val="44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д. 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четные номера домов, кроме домов 2/37, 22/72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ома 98, 100, 102, 104, 107, 111, 113-117, нечетные номера домов с 131 и дале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37 по 71, с 93 и далее, четные номера домов с 40 и далее, кроме домов 48, 50, 66, 72, 7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6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10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 xml:space="preserve">ул. Попова, дома 106, 110 (корпуса l, 2), 112, 119, 121, четные номера домов  с 118 по 138; </w:t>
              <w:br/>
              <w:t>ул. Рыленкова, дома 48, 50, 66, 72, 74, нечетные номера домов с 73 по 9l/2;</w:t>
              <w:br/>
              <w:t xml:space="preserve">ул. Светлая </w:t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9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кр. Южный, д. 31а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з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еолог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ханизатор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хайл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лепих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ддубн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то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Рославль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ихвинка, кроме домов с 15 по 27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ожа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Юж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Ясенный</w:t>
            </w:r>
          </w:p>
        </w:tc>
      </w:tr>
      <w:tr>
        <w:trPr>
          <w:trHeight w:val="101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БОУ «Многопрофильный лицей» города Смоленска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1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нерала Трошева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пте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ксандра Степа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ылевк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Паскевич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Трош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енерала Коновницы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Каштан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аштан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ин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е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рыги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инков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Ре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месл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дома с 20а по 20е, дом 30, дома с 30а по 30д, дома с 32а по 32г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дома 23, 23а, 23б, 2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ловьиная рощ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 дачные некоммерческие объединения Промышленного райо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ихвинка, дома с 15 по 27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ind w:right="13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0:00Z</dcterms:created>
  <dc:creator>bon</dc:creator>
  <dc:description/>
  <cp:keywords/>
  <dc:language>en-US</dc:language>
  <cp:lastModifiedBy>КАНЦЕЛЯРИЯ</cp:lastModifiedBy>
  <cp:lastPrinted>2025-03-06T15:22:00Z</cp:lastPrinted>
  <dcterms:modified xsi:type="dcterms:W3CDTF">2025-03-13T12:12:00Z</dcterms:modified>
  <cp:revision>179</cp:revision>
  <dc:subject/>
  <dc:title> </dc:title>
</cp:coreProperties>
</file>